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TALIANO STORIA E GEOGRAF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BUCCI PAOLA (Coord. 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ACCI FAB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 SORBO ELEON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RRA ELISAB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_________________________</w:t>
      </w:r>
      <w:r>
        <w:br w:type="page"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INGUE STRANI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 FRANCA (Coord. 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LIARDINI FLAVIA G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E E MUS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I MARCO (Coord. 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TRINARI ALB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SSI DANI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CIENZE MOTOR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ONNA ANTONELLA (Coord. 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SSANDRINI CLAU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TEMATICA E EDUCAZIONE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TINI LUANA (Coord. 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ATELLI OR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AFINI CRIS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 RELIG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ACCI FABIANA (Coord. 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BRI ANNALI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 SOST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ONNA ANTON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ITTELLI GEOR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SSI DANI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ACE GIANLU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5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5:00Z</dcterms:created>
  <dc:creator>vicepreside</dc:creator>
  <dc:description/>
  <cp:keywords/>
  <dc:language>en-US</dc:language>
  <cp:lastModifiedBy>Agnese_</cp:lastModifiedBy>
  <cp:lastPrinted>2012-09-04T09:12:00Z</cp:lastPrinted>
  <dcterms:modified xsi:type="dcterms:W3CDTF">2013-04-22T06:28:00Z</dcterms:modified>
  <cp:revision>13</cp:revision>
  <dc:subject/>
  <dc:title>Istituto d'Istruzione Superiore "Montefeltro"</dc:title>
</cp:coreProperties>
</file>